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Постановления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 2025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</w:rPr>
        <w:t>Об утверждении Правил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оставления субсидии из местного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юджета автономной некоммерческой организации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едакция «Карталинская новь» на создание и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держание средств массовой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нформации и их распространение,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здание и поддержание информационных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сурсов в информационно-телекоммуникационной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</w:rPr>
        <w:t>сети "интернет", покрытие расходов, связанных с производством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 распространением информационной продукции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</w:rPr>
        <w:t xml:space="preserve">и продукции средств массовой информации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едоставления субсидии средству массовой информации – некоммерческой организации, осуществляющей информирование населения о социально-экономической, общественно-политической, культурной и спортивной жизни Карталинского района, о деятельности органов местного самоуправления Карталинского муниципального района, руководствуясь Постановлением Правительства РФ от 25.10.2023 N 1780 (ред. от 25.11.2024) "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"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spacing w:lineRule="auto" w:line="276" w:before="0" w:after="0"/>
        <w:rPr>
          <w:rStyle w:val="StrongEmphasis"/>
          <w:bCs w:val="false"/>
        </w:rPr>
      </w:pPr>
      <w:r>
        <w:rPr/>
        <w:t>администрация Карталинского муниципального района</w:t>
      </w:r>
      <w:r>
        <w:rPr>
          <w:b/>
        </w:rPr>
        <w:t xml:space="preserve"> </w:t>
      </w:r>
      <w:r>
        <w:rPr>
          <w:rStyle w:val="StrongEmphasis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 Утвердить прилагаемые </w:t>
      </w:r>
      <w:hyperlink w:anchor="Par38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субсидии из местного бюджета автономной некоммерческой организации «Редакция «Карталинская новь» на создание и поддержание средств массовой информации и их распространение, создание и поддержание информационных ресурсов в информационно-телекоммуникационной сети "Интернет", покрытие расходов, связанных с производством и распространением информационной продукции и продукции средств массовой информации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м администрации Карталинского муниципального района от 24.02.2022 года № 116 «Об утверждении Порядка предоставления субсидий средствам массовой информации на финансовое обеспечение затрат из бюджета Карталинского муниципального района» (с изменениями от 01.09.2023 года №922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арталинского муниципального района Куличкова А.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5. Настоящее постановление вступает в силу с 1 январ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талин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А.Г. Вдовин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исп.Макарова Г.Р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огласовано:   _____________ Свертилова Н.Н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__________ Шамрай Е.Б.__________ Максимовская Н.А.__________Куличков А.И.</w:t>
      </w:r>
    </w:p>
    <w:p>
      <w:pPr>
        <w:pStyle w:val="ConsPlusNormal"/>
        <w:spacing w:lineRule="auto" w:line="276"/>
        <w:ind w:firstLine="540"/>
        <w:rPr/>
      </w:pPr>
      <w:r>
        <w:rPr/>
        <w:t xml:space="preserve">Рассылка: Шамрай Е.Б., В дело, </w:t>
      </w:r>
      <w:r>
        <w:br w:type="page"/>
      </w:r>
    </w:p>
    <w:p>
      <w:pPr>
        <w:pStyle w:val="ConsPlusNormal"/>
        <w:spacing w:lineRule="auto" w:line="276"/>
        <w:ind w:firstLine="540"/>
        <w:rPr/>
      </w:pPr>
      <w:r>
        <w:rPr/>
      </w:r>
    </w:p>
    <w:p>
      <w:pPr>
        <w:pStyle w:val="Style18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</w:t>
      </w:r>
    </w:p>
    <w:p>
      <w:pPr>
        <w:pStyle w:val="ConsPlus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года № ________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Par3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субсидии из местного бюджета автономной некоммерческой организации «Редакция «Карталинская новь» на создание и поддержание средств массовой информации и их распространение, создание и поддержание информационных ресурсов в информационно-телекоммуникационной сети "Интернет", покрытие расходов, связанных с производством и распространением информационной продукции и продукции средств массовой информац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Настоящие </w:t>
      </w:r>
      <w:hyperlink w:anchor="Par38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оставления субсидии из местного бюджета автономной некоммерческой организации «Редакция «Карталинская новь» на создание и поддержание средств массовой информации и их распространение, создание и поддержание информационных ресурсов в информационно-телекоммуникационной сети "Интернет" (далее - сеть "Интернет"), покрытие расходов, связанных с производством и распространением информационной продукции и продукции средств массовой информации (далее соответственно - субсидия, получатель субсидии)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убсидия предоставляется в рамках реализации муниципальной программы «Развитие средств массовой информации в Карталинском муниципальном районе»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bookmarkStart w:id="3" w:name="Par52"/>
      <w:bookmarkEnd w:id="3"/>
      <w:r>
        <w:rPr>
          <w:sz w:val="28"/>
          <w:szCs w:val="28"/>
        </w:rPr>
        <w:t>3. Предоставление субсидий осуществляется в пределах бюджетных ассигнований, предусмотренных на указанные цели в решении Собрания депутатов Карталинского муниципального района о районном бюджете Карталинского муниципального района на очередной финансовый год и на плановый период, и доведенных администрации лимитов бюджетных обязательств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субсидии размещаются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. 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bookmarkStart w:id="4" w:name="Par54"/>
      <w:bookmarkEnd w:id="4"/>
      <w:r>
        <w:rPr>
          <w:sz w:val="28"/>
          <w:szCs w:val="28"/>
        </w:rPr>
        <w:t xml:space="preserve">5. Субсидия предоставляется на финансовое обеспечение следующих затрат, связанных с достижением целей, указанных в </w:t>
      </w:r>
      <w:hyperlink w:anchor="Par50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: 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дение мероприятий по информированию населения о социально-экономической, общественно-политической, культурной и спортивной жизни </w:t>
      </w:r>
      <w:r>
        <w:rPr>
          <w:rFonts w:cs="Times New Roman" w:ascii="Times New Roman" w:hAnsi="Times New Roman"/>
          <w:bCs/>
          <w:sz w:val="28"/>
          <w:szCs w:val="28"/>
        </w:rPr>
        <w:t>Картал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е, качественное и объективное информирование населения о деятельности органов местного самоуправления район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ту труда; типографические расходы; доставка до типографии; корпоративная доставка; уплата налогов, сборов страховых взносов и иных обязательных платежей в бюджетную систему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5" w:name="Par82"/>
      <w:bookmarkEnd w:id="5"/>
      <w:r>
        <w:rPr>
          <w:sz w:val="28"/>
          <w:szCs w:val="28"/>
        </w:rPr>
        <w:t>5. Результатом предоставления субсидии является обеспечение создания, функционирования, поддержания, распространения и продвижения в текущем финансовом году созданных средств массовой информации, информационных ресурсов в сети "Интернет", производство и распространение в текущем финансовом году информационной продукции и продукции средств массовой информ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Характеристиками (показателями, необходимыми для достижения результата предоставления субсидии) (далее - характеристики) являются количество минут эфиров и телесюжетов, количество выхода в интернет, количество тиража и выпуска газет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6. Размер субсидии определяется как сумма затрат по направлениям расходов, предусмотренным </w:t>
      </w:r>
      <w:hyperlink w:anchor="Par54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ю субсидии, а также иным юридическим лицам, получающим средства на основании договоров, заключенных с получателем субсидии, запрещается приобретать за счет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субсидии, определенных настоящими Правила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8. Субсидия предоставляется в соответствии с соглашением о предоставлении субсидии, заключенным между администрацией Карталинского муниципального района и получателем субсидии в государственной интегрированной информационной системе управления общественными финансами "Электронный бюджет" в соответствии с настоящими Правилами и типовой </w:t>
      </w:r>
      <w:hyperlink r:id="rId2">
        <w:r>
          <w:rPr>
            <w:rStyle w:val="InternetLink"/>
            <w:color w:val="0000FF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соглашения, установленной Министерством финансов Российской Федерации (далее - соглашение), в котором предусматриваются в том числ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) согласие получателя субсидии на проведение проверок соблюдения получателем субсидии порядка и условий предоставления субсидии, в том числе в части достижения результата предоставления субсидии, установленных настоящими Правилами и соглашением, и проверок органами государственного финансового контроля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а также обязательство получателя субсидии по включению в договоры (соглашения), заключенные с иными лицами в целях исполнения обязательств по соглашению, положений о согласии таких лиц на проведение указанных проверок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б) порядок возврата средств субсидии, использованных получателем субсидии, в случае установления по итогам проверок соблюдения получателем субсидии условий предоставления субсидии, в том числе в части достижения результата предоставления субсидии, установленных настоящими Правилами и соглашением, проведенных администрацией Карталинского муниципального района, а также по итогам проверок, проведенных органами государственного финансового контроля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факта нарушения условий предоставления субсидии, установленных настоящими Правилами и соглашением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ловия расторжения соглаше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ость за неисполнение или ненадлежащее исполнение условий соглашения и настоящих Прави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) значение результата предоставления субсидии, предусмотренного </w:t>
      </w:r>
      <w:hyperlink w:anchor="Par82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ормы отчета о достижении значения результата предоставления субсидии и характеристик, а также отчета об осуществлении расходов, источником финансового обеспечения которых является субсидия, в соответствии с формами, определенными типовыми формами соглашений, установленными Министерством финансов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формы представления получателем субсидии дополнительной отчетност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ложения о казначейском сопровождении субсидии, установленные правилами казначейского сопровождения средств в соответствии с бюджетным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и)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до администрации Карталинского муниципального района лимитов бюджетных обязательств, указанных в </w:t>
      </w:r>
      <w:hyperlink w:anchor="Par52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приводящего к невозможности предоставления субсидии в размере, определенном в соглашени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условие об использовании получателем субсидии на достижение целей, установленных при предоставлении субсидии, в очередном финансовом году не использованных в отчетном финансовом году остатков средств субсидии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9. Дополнительное соглашение к соглашению, в том числе дополнительное соглашение о расторжении соглашения, заключается администрацией Карталинского муниципального района с получателем субсидии в государственной интегрированной системе управления общественными финансами "Электронный бюджет" в соответствии с типовой формой, установленной Министерством финансов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6" w:name="Par98"/>
      <w:bookmarkEnd w:id="6"/>
      <w:r>
        <w:rPr>
          <w:sz w:val="28"/>
          <w:szCs w:val="28"/>
        </w:rPr>
        <w:t>10. По состоянию на 1-е число месяца, предшествующего месяцу, в котором планируется заключение соглашения, получатель субсидии не должен получать средства из местного бюджета в соответствии с иными нормативными правовыми актами на цели, определенные настоящими Правилами.</w:t>
      </w:r>
    </w:p>
    <w:p>
      <w:pPr>
        <w:pStyle w:val="ConsPlusNormal"/>
        <w:spacing w:lineRule="auto" w:line="276"/>
        <w:ind w:firstLine="540"/>
        <w:jc w:val="both"/>
        <w:rPr/>
      </w:pPr>
      <w:bookmarkStart w:id="7" w:name="Par99"/>
      <w:bookmarkEnd w:id="7"/>
      <w:r>
        <w:rPr>
          <w:sz w:val="28"/>
          <w:szCs w:val="28"/>
        </w:rPr>
        <w:t>11. Для заключения соглашения получатель субсидии представляет в администрацию Карталинского муниципального района следующие документы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) справка, подписанная руководителем (иным уполномоченным лицом) и главным бухгалтером (иным уполномоченным лицом, на которое возлагается ведение бухгалтерского учета) получателя субсидии, подтверждающая соответствие получателя субсидии требованию, предусмотренному </w:t>
      </w:r>
      <w:hyperlink w:anchor="Par98">
        <w:r>
          <w:rPr>
            <w:rStyle w:val="InternetLink"/>
            <w:color w:val="0000FF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ConsPlusNormal"/>
        <w:spacing w:lineRule="auto" w:line="276"/>
        <w:ind w:firstLine="540"/>
        <w:jc w:val="both"/>
        <w:rPr/>
      </w:pPr>
      <w:bookmarkStart w:id="8" w:name="Par101"/>
      <w:bookmarkEnd w:id="8"/>
      <w:r>
        <w:rPr>
          <w:sz w:val="28"/>
          <w:szCs w:val="28"/>
        </w:rPr>
        <w:t xml:space="preserve">б) смета расходов, предусмотренных </w:t>
      </w:r>
      <w:hyperlink w:anchor="Par54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их Правил, с приложением обоснований плановых сметных назначений, использованных при формировании указанной смет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2. Администрация Карталинского муниципального района в течение 10 рабочих дней рассматривает указанные в </w:t>
      </w:r>
      <w:hyperlink w:anchor="Par99">
        <w:r>
          <w:rPr>
            <w:rStyle w:val="InternetLink"/>
            <w:color w:val="0000FF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их Правил документы и принимает решение о заключении соглашения и предоставлении субсидии или об отказе в заключении соглашения и предоставлении субсид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9" w:name="Par103"/>
      <w:bookmarkEnd w:id="9"/>
      <w:r>
        <w:rPr>
          <w:sz w:val="28"/>
          <w:szCs w:val="28"/>
        </w:rPr>
        <w:t>13. Основаниями для принятия решения об отказе в заключении соглашения и предоставлении субсидии являютс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) несоответствие представленных получателем субсидии документов документам, указанным в </w:t>
      </w:r>
      <w:hyperlink w:anchor="Par99">
        <w:r>
          <w:rPr>
            <w:rStyle w:val="InternetLink"/>
            <w:color w:val="0000FF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их Правил, или непредставление (представление не в полном объеме) документов, подлежащих представлению в администрацию Карталинского муниципального район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надлежащее оформление представленных документов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е факта недостоверности сведений, содержащихся в представленных документа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4. В случае принятия решения об отказе в заключении соглашения и предоставлении субсидии по основаниям, указанным в </w:t>
      </w:r>
      <w:hyperlink w:anchor="Par103">
        <w:r>
          <w:rPr>
            <w:rStyle w:val="InternetLink"/>
            <w:color w:val="0000FF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их Правил, получатель субсидии вправе повторно представить в администрацию Карталинского муниципального района документы, предусмотренные </w:t>
      </w:r>
      <w:hyperlink w:anchor="Par99">
        <w:r>
          <w:rPr>
            <w:rStyle w:val="InternetLink"/>
            <w:color w:val="0000FF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еречисление субсидии получателю субсидии осуществляется на казначейский счет для осуществления и отражения операций с денежными средствами участников казначейского сопровождения, открытый в территориальном органе Федерального казначейства, не позднее 2-го рабочего дня после представления получателем субсидии в территориальный орган Федерального казначейства распоряжений о совершении казначейских платежей для оплаты денежного обязательства получателя субсид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6. Получатель субсидии ежеквартально, не позднее 22-го рабочего дня, следующего за отчетным кварталом, и по итогам года - не позднее 30 марта года, следующего за отчетным, представляет в администрацию Карталинского муниципального района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че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Министерством финансов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четы о достижении значений результата предоставления субсидии и характеристик по форме, определенной типовой формой соглашения, установленной Министерством финансов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) отчет о целевом использовании средств субсидии (по расходам, предусмотренным сметой расходов, указанной в </w:t>
      </w:r>
      <w:hyperlink w:anchor="Par101">
        <w:r>
          <w:rPr>
            <w:rStyle w:val="InternetLink"/>
            <w:color w:val="0000FF"/>
            <w:sz w:val="28"/>
            <w:szCs w:val="28"/>
          </w:rPr>
          <w:t>подпункте "б" пункта 11</w:t>
        </w:r>
      </w:hyperlink>
      <w:r>
        <w:rPr>
          <w:sz w:val="28"/>
          <w:szCs w:val="28"/>
        </w:rPr>
        <w:t xml:space="preserve"> настоящих Правил) по форме, установленной соглашением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ую отчетность по форме, предусмотренной соглашени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7. Администрация Карталинского муниципального района проводи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достижению результата предоставления субсидии (контрольная точка), в </w:t>
      </w:r>
      <w:hyperlink r:id="rId7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ам, которые установлены Министерством финансов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8. Администрация Карталинского муниципального района проводит проверки соблюдения получателем субсидии порядка и условий предоставления субсидии, в том числе в части достижения результата предоставления субсидии, установленных настоящими Правилами и соглашением, а органы государственного финансового контроля проводят проверки в соответствии со </w:t>
      </w:r>
      <w:hyperlink r:id="rId8">
        <w:r>
          <w:rPr>
            <w:rStyle w:val="InternetLink"/>
            <w:color w:val="0000FF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9. В случае нарушения получателем субсидии условий предоставления субсидии, выявленного в том числе по фактам проверок, проведенных администрацией Карталинского муниципального района и органами государственного финансового контроля, а также в случае недостижения получателем субсидии значения результата предоставления субсидии, установленного соглашением, средства субсидии в размере, пропорциональном допущенным нарушениям или степени недостижения значения результата предоставления субсидии, подлежат возврату в местный бюдже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а) на основании требования администрации Карталинского муниципального района - не позднее 10-го рабочего дня со дня получения получателем субсидии указанного требова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представления и 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0. В случае недостижения значения результата предоставления субсидии, указанного в </w:t>
      </w:r>
      <w:hyperlink w:anchor="Par82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их Правил, размер средств, подлежащих возврату в доход местного бюджета (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>), рассчитывается по формуле: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59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получателю субсидии в отчетном финансовом году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 - индекс, отражающий уровень недостижения результата предоставления субсиди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Индекс, отражающий уровень недостижения результата предоставления субсидии (D), определяется по формуле: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 = 1 - T / S,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 - фактически достигнутое значение результата предоставления субсидии на отчетную дату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ановое значение результата предоставления субсиди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428&amp;date=27.01.2025&amp;dst=100007&amp;field=134" TargetMode="External"/><Relationship Id="rId3" Type="http://schemas.openxmlformats.org/officeDocument/2006/relationships/hyperlink" Target="https://login.consultant.ru/link/?req=doc&amp;base=LAW&amp;n=466790&amp;date=27.01.2025&amp;dst=3704&amp;field=134" TargetMode="External"/><Relationship Id="rId4" Type="http://schemas.openxmlformats.org/officeDocument/2006/relationships/hyperlink" Target="https://login.consultant.ru/link/?req=doc&amp;base=LAW&amp;n=466790&amp;date=27.01.2025&amp;dst=3722&amp;field=134" TargetMode="External"/><Relationship Id="rId5" Type="http://schemas.openxmlformats.org/officeDocument/2006/relationships/hyperlink" Target="https://login.consultant.ru/link/?req=doc&amp;base=LAW&amp;n=466790&amp;date=27.01.2025&amp;dst=3704&amp;field=134" TargetMode="External"/><Relationship Id="rId6" Type="http://schemas.openxmlformats.org/officeDocument/2006/relationships/hyperlink" Target="https://login.consultant.ru/link/?req=doc&amp;base=LAW&amp;n=466790&amp;date=27.01.2025&amp;dst=3722&amp;field=134" TargetMode="External"/><Relationship Id="rId7" Type="http://schemas.openxmlformats.org/officeDocument/2006/relationships/hyperlink" Target="https://login.consultant.ru/link/?req=doc&amp;base=LAW&amp;n=480322&amp;date=27.01.2025&amp;dst=100011&amp;field=134" TargetMode="External"/><Relationship Id="rId8" Type="http://schemas.openxmlformats.org/officeDocument/2006/relationships/hyperlink" Target="https://login.consultant.ru/link/?req=doc&amp;base=LAW&amp;n=466790&amp;date=27.01.2025&amp;dst=3704&amp;field=134" TargetMode="External"/><Relationship Id="rId9" Type="http://schemas.openxmlformats.org/officeDocument/2006/relationships/hyperlink" Target="https://login.consultant.ru/link/?req=doc&amp;base=LAW&amp;n=466790&amp;date=27.01.2025&amp;dst=3722&amp;field=134" TargetMode="External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05:00Z</dcterms:created>
  <dc:creator>Станция1</dc:creator>
  <dc:description/>
  <dc:language>en-US</dc:language>
  <cp:lastModifiedBy>Станция1</cp:lastModifiedBy>
  <cp:lastPrinted>2025-01-29T08:06:00Z</cp:lastPrinted>
  <dcterms:modified xsi:type="dcterms:W3CDTF">2025-01-29T03:53:00Z</dcterms:modified>
  <cp:revision>3</cp:revision>
  <dc:subject/>
  <dc:title>Постановление Правительства РФ от 30.11.2022 N 2169"Об утверждении Правил предоставления субсидии из федерального бюджета автономной некоммерческой организации "ТВ-Новости" на создание и поддержание средств массовой информации и их распространение в миров</dc:title>
</cp:coreProperties>
</file>